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13120" cy="940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6" t="9379" r="26834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  Настоящее полож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б организации и порядке ведения учета обучающихся и семей, находящихся в социально-опасном положении»</w:t>
      </w:r>
      <w:r>
        <w:rPr>
          <w:rFonts w:cs="Times New Roman" w:ascii="Times New Roman" w:hAnsi="Times New Roman"/>
          <w:sz w:val="24"/>
          <w:szCs w:val="24"/>
        </w:rPr>
        <w:t xml:space="preserve">  (далее по тексту - Положение)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Законом РФ от 29.12.2013 № 273 «Об образовании в Российской Федерации», ФЗ РФ от 24.07.1998 № 124-ФЗ «Об основных гарантиях прав ребёнка в РФ», Уставом Государственною бюджетного общеобразовательного учреждения «Заинская школа №9 для детей с ограниченными возможностями здоровь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организацию и работу по учету несовершеннолетних,  находящихся  в социально  опасном положении, а также не посещающих или систематически пропускающих  по  неуважительным  причинам  занятия  в образовательных учреждениях; работу по  принятию мер по их воспитанию и получению ими среднего (полного) общего образования;выявлению и    учету семей, находящихся в социально-опасном  положении, и оказания им помощи в обучении и воспитани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Совете Учреждения, утверждается и вводится в действие приказом директора.</w:t>
      </w:r>
    </w:p>
    <w:p>
      <w:pPr>
        <w:pStyle w:val="HTML1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положении применяются следующие понятия: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ка   безнадзорности   и  правонарушений  обучающихся  - система  социальных,  правовых  и  педагогических мер, направленных на выявление    и    устранение    причин   и   условий,   способствующихбезнадзорности,     правонарушениям,     антиобщественным    действиям обучающихся,    осуществляемых   в   совокупности   с   индивидуальной профилактической  работой  с  обучающимися  и  семьями, находящимися в социально опасном положении.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ая   профилактическая   работа   -   деятельность  по своевременному  выявлению обучающихся и семей, находящихся в социально опасном положении, а также по их социально-педагогической реабилитации и    (или)    предупреждению    совершения    ими   правонарушений   и антиобщественных деяний.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вершеннолетний,  находящийся в социально опасном положении, - обучающийся    образовательного    учреждения,    который   вследствие безнадзорности    или    беспризорности    находится   в   обстановке, представляющей опасность для его жизни или здоровья либо не отвечающей требованиям   к   его   воспитанию   или  содержанию,  либо  совершает правонарушение или антиобщественные деяния.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,  находящаяся  в  социально  опасном  положении,  -  семья, имеющая  обучающегося,  находящегося  в социально опасном положении, а также  семья,  где  родители  (законные представители) обучающегося не исполняют  своих  обязанностей  по  его  воспитанию,  обучению и (или) содержанию  и  (или) отрицательно влияют на его поведение либо жестоко обращаются с ним.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т   в   образовательном   учреждении   обучающихся   и  семей, находящихся  в  социально  опасном  положении  (далее – внутришкольный учет),   -   система   индивидуальных   профилактических  мероприятий, осуществляемая  образовательным учреждением в отношении обучающегося и семей,  находящихся  в социально опасном положении, которая направлена на: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упреждение    безнадзорности,   правонарушений   и   других негативных проявлений в среде обучающихся;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  и   устранение  причин  и  условий,  способствующих безнадзорности и правонарушениям обучающихся;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ую   реабилитацию  обучающихся  и  семей, находящихся в социально опасном положении.</w:t>
      </w:r>
    </w:p>
    <w:p>
      <w:pPr>
        <w:pStyle w:val="HTML1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2.1.  Постановка  на  внутришкольный  учет носит профилактический характер   и   является   основанием  для  организации  индивидуальной профилактической работ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 внутришкольный учет ставят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1. Обучающие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 посещающие или систематически пропускающие без уважительных причин учебные занятия в образовательном учрежден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нимающиеся бродяжничеством или попрошайничеств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ршившие  противоправные  действия и неоднократно нарушившие устав образовательного учреждения и Правила внутреннего распорядка учащихс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лонные 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числяющие  себя  к  неформальным объединениям и организациям антиобщественной направлен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ршившие преступление или правонаруш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внутришкольный  учет также могут быть поставлены обучающиеся, возвратившиеся  из  специальных  учебно-воспитательных  учреждений или воспитательных коло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ка  обучающихся  на внутришкольный учет осуществляется по совместному   представлению  социальногопедагога   и   классного   руководителя (приложение 1)  и  на  основании решения Совета профилактики школы.В   представлении   должны  быть  обоснованы  причины  постановки обучающегося на внутришкольный учет, его характеристик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каждого  обучающегося,  поставленного на внутришкольный учет, классным руководителе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одится  учетная карточка  обучающегося, состоящего на учете  (приложение 2),  которая   находится   у   социального педагог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совместно с социальным педагогом ведет папку учета работы собучающим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2. Семьи, в которых родители (законные представители):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е  исполняют  обязанностей  по  воспитанию,  обучению  и (или) содержанию своих детей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лоупотребляют наркотиками и спиртными напитка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рицательно  влияют на поведение несовершеннолетних, вовлекают  их в   противоправные   действия   (преступления,   бродяжничество, попрошайничество,    проституцию,   распространение   и   употребление наркотиков, спиртных напитков и т.д.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пускают в отношении своих детей жестокое обращение и насил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нутришкольный учет ставятся семьи, имеющие детей, находящихся в  социально  опасном положении и состоящих на учете в образовательном  учреждении,  а  также  семьи,  состоящие  на  учете в органах внутренних дел, социальной защиты населения, муниципальной комиссии по делам несовершеннолетних и защите их пра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ка  семьи  на внутришкольный учет осуществляется решением Совета  профилактики    образовательного учреждения на основании совместного представления социального педагогаи классного  руководителя (приложение 3).При необходимости к представлению приобщается  информация  из  органов внутренних дел, социальной защиты населения,   опеки   и  попечительства,  муниципальной  комиссии  по  деламнесовершеннолетних и защите их прав.В  представлении 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каждую  семью,  состоящую  на  внутришкольном учете, классным руководителем  заводится учетная карточка  семьи, находящейся в социально-опасном положении  (приложение4),  которой  находится  у социальногопедагога. Классный руководитель составляет  план    профилактической работы  с  семьей, состоящей на учете. Классный руководитель совместно с социальным педагогом ведет папку учета работы с семь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Социальный педагог 1 раз в полугодие  осуществляет  сверку  данных  об  обучающихся  и семьях, находящихся в социально  опасном  положении, состоящих на учете в органах внутренних дел   и  социальной  защиты  населения,  муниципальной  комиссии  по  делам несовершеннолетних и защите их пра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 Снятие  с  внутришкольного  учета  обучающихся  или  семей осуществляется   по   решению   Совета  профилактики  образовательного  учреждения  на  основании  совместного представления(приложение 5),классного руководителя и (или)  (социального   педагога),  а  также  при необходимости  соответствующей  информации  из  подразделения по делам несовершеннолетних   ОВД,   органов   социальной  защиты  населения  о позитивных  изменениях  обстоятельств  жизни  обучающегося  или семьи, указанных в данном разделе настоящего Полож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с внутришкольного учета снимаются обучающие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ончившие государственное образовательное учрежд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менившие    место   жительства   или   перешедшие   в   другое образовательное учрежд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ленные в специальное учебно-воспитательное учрежд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акже по другим объективным причина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Ответственность и контроль за ведением внутришкольного учета обучающихся и семей, находящихся в социально опасном положении</w:t>
      </w:r>
    </w:p>
    <w:p>
      <w:pPr>
        <w:pStyle w:val="HTM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  Ответственность  за  организацию  ведения  внутришкольного учета,   оформление   соответствующей   документации,   а   также   за взаимодействие  с другими органами и учреждениями системы профилактики безнадзорности   и   правонарушений   несовершеннолетних   возлагается  на социального педагога,  а непосредственное   ведение   учета на классного руководителя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ый руководитель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ланирует и осуществляет профилактическую работу с несовершеннолетними, семьями, поставленными на учет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 проведенных мероприятиях классный руководитель докладывает на методическом объединении классных руководителей, совете профилактики, педагогических советах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о всех значимых изменениях (негативных и позитивных) в семьях классный руководитель оперативно докладывает социальному педагогу, заместителю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ый педагог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ет     организационно-методическую    помощь    классным руководителям в   ведении внутришкольного уче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дет  анализ  условий  и  причин  негативных  проявлений среди обучающихся и определяет меры по их устранению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ует   банк   данных   образовательного учреждения  об  обучающихся  и семьях, находящихся в социально опасном положен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товит     соответствующую     информацию    о    деятельности образовательного    учреждения   по   профилактике безнадзорности и правонаруш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Контроль за качеством исполнения проводимой в соответствии с настоящим Положением работы возлагается на заместителя директора по воспитательной работе,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В Совет профилактики 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ТАВЛЕНИЕ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НА ПОСТАНОВКУ НА ВНУТРИШКОЛЬНЫЙ УЧЁ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ind w:left="-567" w:right="-144" w:hanging="0"/>
        <w:rPr>
          <w:sz w:val="22"/>
          <w:szCs w:val="22"/>
        </w:rPr>
      </w:pPr>
      <w:r>
        <w:rPr>
          <w:sz w:val="22"/>
          <w:szCs w:val="22"/>
        </w:rPr>
        <w:t>Фамилия_____________________________ имя ___________________отчество ___________________</w:t>
      </w:r>
    </w:p>
    <w:p>
      <w:pPr>
        <w:pStyle w:val="Style18"/>
        <w:ind w:left="-567" w:hanging="0"/>
        <w:rPr/>
      </w:pPr>
      <w:r>
        <w:rPr>
          <w:sz w:val="22"/>
          <w:szCs w:val="22"/>
        </w:rPr>
        <w:t>Учащийся ____________________________________класса _______, ________________года рождения</w:t>
      </w:r>
    </w:p>
    <w:p>
      <w:pPr>
        <w:pStyle w:val="Style18"/>
        <w:ind w:left="-567" w:hanging="0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__________</w:t>
      </w:r>
    </w:p>
    <w:p>
      <w:pPr>
        <w:pStyle w:val="Style18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а также по представлению __________________________________________________________________________________________</w:t>
      </w:r>
    </w:p>
    <w:p>
      <w:pPr>
        <w:pStyle w:val="Style18"/>
        <w:spacing w:before="0" w:after="0"/>
        <w:ind w:left="-567" w:hanging="0"/>
        <w:rPr/>
      </w:pPr>
      <w:r>
        <w:rPr>
          <w:sz w:val="22"/>
          <w:szCs w:val="22"/>
        </w:rPr>
        <w:t>(ПДН, ОВД, КДН,  органов социальной защиты, опеки (попечительства)</w:t>
      </w:r>
    </w:p>
    <w:p>
      <w:pPr>
        <w:pStyle w:val="Style18"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spacing w:before="0" w:after="0"/>
        <w:ind w:left="-567" w:hanging="0"/>
        <w:rPr/>
      </w:pPr>
      <w:r>
        <w:rPr>
          <w:sz w:val="22"/>
          <w:szCs w:val="22"/>
        </w:rPr>
        <w:t xml:space="preserve">считаем необходимым ___________________________________________________, учащегося______ класса, </w:t>
      </w:r>
    </w:p>
    <w:p>
      <w:pPr>
        <w:pStyle w:val="Style18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8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ставить на внутришкольный учёт учащихся,  находящихся на профилактическом контрол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Классный руководитель (социальный педагог)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«_______» «____________» 20___ го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Приложение 2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rStyle w:val="StrongEmphasis"/>
        </w:rPr>
        <w:t>УЧЁТНАЯ КАРТОЧКА УЧАЩЕГОСЯ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ОСТОЯЩЕГО НА УЧЕТЕ  в ВШУ, ПДН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8"/>
        <w:spacing w:before="0" w:after="0"/>
        <w:rPr/>
      </w:pPr>
      <w:r>
        <w:rPr/>
        <w:t>1. ГБОУ «Заинская школа № 9 для детей  с ограниченными возможностями здоровья»</w:t>
      </w:r>
    </w:p>
    <w:p>
      <w:pPr>
        <w:pStyle w:val="Style18"/>
        <w:spacing w:before="0" w:after="0"/>
        <w:rPr/>
      </w:pPr>
      <w:r>
        <w:rPr/>
        <w:t>2. Класс___________</w:t>
      </w:r>
    </w:p>
    <w:p>
      <w:pPr>
        <w:pStyle w:val="Style18"/>
        <w:spacing w:before="0" w:after="0"/>
        <w:rPr/>
      </w:pPr>
      <w:r>
        <w:rPr/>
        <w:t>3. Фамилия_____________________________ имя________________________________ отчество___________________________________________________________________</w:t>
      </w:r>
    </w:p>
    <w:p>
      <w:pPr>
        <w:pStyle w:val="Style18"/>
        <w:spacing w:before="0" w:after="0"/>
        <w:rPr/>
      </w:pPr>
      <w:r>
        <w:rPr/>
        <w:t>4. Дата рождения ___________________</w:t>
      </w:r>
    </w:p>
    <w:p>
      <w:pPr>
        <w:pStyle w:val="Style18"/>
        <w:spacing w:before="0" w:after="0"/>
        <w:rPr/>
      </w:pPr>
      <w:r>
        <w:rPr/>
        <w:t>5.  Место фактического проживания 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чтовый адрес)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5. Место регистрации 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6. Социальный статус семьи: 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лная, неполная (одинокая  мать/отец), многодетная, малообеспеченная, опекунская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7. Сведения о родителях:</w:t>
      </w:r>
    </w:p>
    <w:p>
      <w:pPr>
        <w:pStyle w:val="Style18"/>
        <w:spacing w:before="0" w:after="0"/>
        <w:ind w:right="-144" w:hanging="0"/>
        <w:rPr/>
      </w:pPr>
      <w:r>
        <w:rPr/>
        <w:t>Мать: фамилия_______________________ имя___________________ отчество 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: фамилия _______________________ имя___________________ отчество 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: фамилия ______________________ имя__________________ отчество _________</w:t>
      </w:r>
    </w:p>
    <w:p>
      <w:pPr>
        <w:pStyle w:val="Style18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8"/>
        <w:spacing w:before="0" w:after="0"/>
        <w:rPr/>
      </w:pPr>
      <w:r>
        <w:rPr/>
        <w:t>8. В семье также проживают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(братья, сестры, бабушка,  дедушка и т.д.)</w:t>
      </w:r>
    </w:p>
    <w:p>
      <w:pPr>
        <w:pStyle w:val="Style18"/>
        <w:spacing w:before="0" w:after="0"/>
        <w:rPr/>
      </w:pPr>
      <w:r>
        <w:rPr/>
        <w:t>9. Состоит на учете____________________________________________________________</w:t>
      </w:r>
    </w:p>
    <w:p>
      <w:pPr>
        <w:pStyle w:val="Style18"/>
        <w:spacing w:before="0" w:after="0"/>
        <w:rPr/>
      </w:pPr>
      <w:r>
        <w:rPr/>
        <w:t>(ПДН, ОВД, КДН, МСРК, причины, дата постановки)</w:t>
      </w:r>
    </w:p>
    <w:p>
      <w:pPr>
        <w:pStyle w:val="Style18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11. Иные правонарушения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12. Снят с внутришкольного учета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основание, по представлению,   дата решения Совета профилактики)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3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В Совет профилактик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постановку на внутришкольный учет семьи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Социальный статус 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Мать 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Отец 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Опекун (попечитель) 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imes New Roman" w:ascii="Times New Roman" w:hAnsi="Times New Roman"/>
          <w:color w:val="333333"/>
        </w:rPr>
        <w:t>Адрес фактического проживания  _________________________________________________________</w:t>
        <w:br/>
        <w:t>Адрес регистрации  _____________________________________________________________________</w:t>
        <w:br/>
        <w:t>Имеются де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имя, год рождения, где обучается или работает (не работает)</w:t>
      </w:r>
    </w:p>
    <w:p>
      <w:pPr>
        <w:pStyle w:val="Normal"/>
        <w:shd w:fill="FFFFFF" w:val="clear"/>
        <w:spacing w:lineRule="atLeast" w:line="240" w:before="180" w:after="18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причины постановки на внутришкольный учет)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 также по представлению ________________________________________________________________</w:t>
        <w:br/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читаем необходимым семью _____________________________________________________________ поставить на внутришкольный учет семей, находящихся в социально опасном положении.</w:t>
      </w:r>
      <w:r>
        <w:rPr>
          <w:color w:val="333333"/>
        </w:rPr>
        <w:br/>
        <w:t>Классный руководитель (социальный педагог)</w:t>
      </w:r>
    </w:p>
    <w:p>
      <w:pPr>
        <w:pStyle w:val="Normal"/>
        <w:shd w:fill="FFFFFF" w:val="clear"/>
        <w:spacing w:lineRule="atLeast" w:line="240" w:before="180" w:after="180"/>
        <w:rPr>
          <w:color w:val="333333"/>
        </w:rPr>
      </w:pPr>
      <w:r>
        <w:rPr>
          <w:color w:val="333333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color w:val="333333"/>
        </w:rPr>
      </w:pPr>
      <w:r>
        <w:rPr>
          <w:color w:val="333333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color w:val="333333"/>
        </w:rPr>
      </w:pPr>
      <w:r>
        <w:rPr>
          <w:color w:val="333333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"___" __________ _____ г.</w:t>
      </w:r>
      <w:r>
        <w:rPr>
          <w:color w:val="333333"/>
        </w:rPr>
        <w:br w:type="textWrapping" w:clear="all"/>
      </w:r>
    </w:p>
    <w:p>
      <w:pPr>
        <w:pStyle w:val="Style18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/>
      </w:pPr>
      <w:r>
        <w:rPr/>
        <w:t>Приложение 4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ТНАЯ КАРТОЧКА СЕМЬИ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ХОДЯЩЕЙСЯ  В СОЦИАЛЬНО ОПАСНОМ ПОЛОЖЕНИИ, НА УЧЕТЕ ВШ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та постановки на внутришкольный учет __________________________________________</w:t>
        <w:br/>
        <w:t>Основания постановки на внутришкольный учет ____________________________________</w:t>
        <w:br/>
        <w:t>Мать _______________________________________________________________________________</w:t>
        <w:br/>
        <w:t>Место работы ___________________________________________________________________</w:t>
        <w:br/>
        <w:t>Отец _______________________________________________________________________________</w:t>
        <w:br/>
        <w:t>Место работы ___________________________________________________________________</w:t>
        <w:br/>
        <w:t>Брак родителей __________________________________________________________________</w:t>
        <w:br/>
        <w:t>Опекун (попечитель) _____________________________________________________________</w:t>
        <w:br/>
        <w:t>Место работы (на пенсии) _________________________________________________________</w:t>
        <w:br/>
        <w:t>Количество детей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имя, год рождения, где обучается или работает, не работает, социальный статус)</w:t>
        <w:br/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емье также проживают: _________________________________________________________</w:t>
        <w:br/>
        <w:t>__________________________________________________________________________________________________________________________________________________________________</w:t>
        <w:br/>
        <w:t>Семья фактически проживает по адресу: _____________________________________________</w:t>
        <w:br/>
        <w:t>Место регистрации _______________________________________________________________</w:t>
        <w:br/>
        <w:t>Социальный статус семьи _________________________________________________________</w:t>
        <w:br/>
        <w:t>(полноценная, многодетная, одинокая мать/отец, малообеспеченная, опекунская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Жилищные условия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ья имеет:</w:t>
        <w:br/>
        <w:t>Общий доход  ___________________________________________________________________</w:t>
        <w:br/>
        <w:t>Получает детское пособие _________________________________________________________</w:t>
        <w:br/>
        <w:t>Получает пенсию по потере кормильца ______________________________________________</w:t>
        <w:br/>
        <w:t>Оказывалась социальная помощь ранее ______________________________________________</w:t>
        <w:br/>
        <w:t>Краткая характеристика социально - психологической</w:t>
        <w:br/>
        <w:t>ситуации в семье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руководитель (социальный педагог, воспитател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                         "__" __________ 200__ г.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ТНАЯ КАРТОЧКА СЕМЬИ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ХОДЯЩЕЙСЯ  В СОЦИАЛЬНО ОПАСНОМ ПОЛОЖЕНИИ, НА УЧЕТЕ МСРК</w:t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ата постановки на внутришкольный учет ____________________________________________</w:t>
        <w:br/>
        <w:t>Основания постановки на внутришкольный учет _______________________________________</w:t>
        <w:br/>
        <w:t>Мать _________________________________________________________________________________</w:t>
        <w:br/>
        <w:t>Место работы ____________________________________________________________________</w:t>
        <w:br/>
        <w:t>Отец ____________________________________________________________________________</w:t>
        <w:br/>
        <w:t>Место работы ____________________________________________________________________</w:t>
        <w:br/>
        <w:t>Брак родителей ___________________________________________________________________</w:t>
        <w:br/>
        <w:t>Опекун (попечитель) ______________________________________________________________</w:t>
        <w:br/>
        <w:t>Место работы (на пенсии) __________________________________________________________</w:t>
        <w:br/>
        <w:t>Количество детей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имя, год рождения, где обучается или работает, не работает, социальный статус)</w:t>
        <w:br/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емье также проживают: _________________________________________________________</w:t>
        <w:br/>
        <w:t>_________________________________________________________________________________________________________________________________________________________________</w:t>
        <w:br/>
        <w:t>Семья фактически проживает по адресу: ______________________________________________</w:t>
        <w:br/>
        <w:t>Место регистрации ________________________________________________________________</w:t>
        <w:br/>
        <w:t>Социальный статус семьи __________________________________________________________</w:t>
        <w:br/>
        <w:t>(полноценная, многодетная, одинокая мать/отец, малообеспеченная, опекунская)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Жилищные условия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ья имеет:</w:t>
        <w:br/>
        <w:t>Общий доход  ___________________________________________________________________</w:t>
        <w:br/>
        <w:t>Получает детское пособие __________________________________________________________</w:t>
        <w:br/>
        <w:t>Получает пенсию по потере кормильца _______________________________________________</w:t>
        <w:br/>
        <w:t>Оказывалась социальная помощь ранее _______________________________________________</w:t>
        <w:br/>
        <w:t>Краткая характеристика социально - психологической</w:t>
        <w:br/>
        <w:t>ситуации в семье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руководитель (социальный педагог, воспитатель)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                         "__" __________ 200__ г.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</w:t>
      </w:r>
    </w:p>
    <w:p>
      <w:pPr>
        <w:pStyle w:val="Style18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5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ТАВЛЕНИЕ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НА СНЯТИЕ С ВНУТРИШКОЛЬНОГО УЧЁТ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амилия_____________________________ имя _______________________ отчество 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чащийся ____________________________________________ класса _________,   ___________ год рожд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вязи с  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считаем необходимым __________________________________________________, учащегося_______  класса,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нять с внутришкольного учёта учащихся,  находящихся на профилактическом контрол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лассный руководитель (воспитатель, социальный педагог.) 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» «____________» 20____ год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pacing w:before="0" w:after="0"/>
        <w:jc w:val="right"/>
        <w:rPr>
          <w:rStyle w:val="StrongEmphasis"/>
          <w:bCs w:val="false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rStyle w:val="StrongEmphasis"/>
          <w:bCs w:val="false"/>
        </w:rPr>
      </w:pPr>
      <w:r>
        <w:rPr/>
      </w:r>
    </w:p>
    <w:p>
      <w:pPr>
        <w:pStyle w:val="Style18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ЕДСТАВЛЕНИЕ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НА СНЯТИЕ С ВНУТРИШКОЛЬНОГО УЧЁТА СЕМЬИ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Социальный статус 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Мать 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Отец 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Опекун (попечитель) 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Ф.И.О.)</w:t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imes New Roman" w:ascii="Times New Roman" w:hAnsi="Times New Roman"/>
          <w:color w:val="333333"/>
        </w:rPr>
        <w:t>Адрес фактического проживания  _________________________________________________________</w:t>
        <w:br/>
        <w:t>Адрес регистрации  _____________________________________________________________________</w:t>
        <w:br/>
        <w:t>Имеются де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имя, год рождения, где обучается или работает (не работает)</w:t>
      </w:r>
    </w:p>
    <w:p>
      <w:pPr>
        <w:pStyle w:val="Normal"/>
        <w:shd w:fill="FFFFFF" w:val="clear"/>
        <w:spacing w:lineRule="atLeast" w:line="240" w:before="180" w:after="180"/>
        <w:jc w:val="center"/>
        <w:rPr/>
      </w:pPr>
      <w:r>
        <w:rPr>
          <w:rFonts w:cs="Times New Roman" w:ascii="Times New Roman" w:hAnsi="Times New Roman"/>
          <w:color w:val="333333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0"/>
          <w:szCs w:val="20"/>
        </w:rPr>
        <w:t>(причины снятия  с внутришкольного  учета)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 также по представлению ________________________________________________________________</w:t>
        <w:br/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читаем необходимым семью _____________________________________________________________ снять  с  внутришкольного  учета  семей, находящихся в социально опасном положении.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Классный руководитель (социальный педагог)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</w:t>
      </w:r>
    </w:p>
    <w:p>
      <w:pPr>
        <w:pStyle w:val="Style18"/>
        <w:spacing w:before="0" w:after="0"/>
        <w:jc w:val="right"/>
        <w:rPr>
          <w:rStyle w:val="StrongEmphasis"/>
          <w:bCs w:val="false"/>
        </w:rPr>
      </w:pPr>
      <w:r>
        <w:rPr>
          <w:color w:val="333333"/>
        </w:rPr>
        <w:t>"___" __________ _____ г.</w:t>
      </w:r>
      <w:r>
        <w:rPr>
          <w:color w:val="333333"/>
        </w:rPr>
        <w:br w:type="textWrapping" w:clear="all"/>
      </w:r>
    </w:p>
    <w:p>
      <w:pPr>
        <w:pStyle w:val="Style18"/>
        <w:spacing w:before="0" w:after="0"/>
        <w:jc w:val="right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rStyle w:val="StrongEmphasis"/>
          <w:b/>
          <w:b/>
          <w:bCs/>
          <w:color w:val="333333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0420" cy="9304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85" t="10530" r="25606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320" w:before="0" w:after="0"/>
      <w:outlineLvl w:val="0"/>
    </w:pPr>
    <w:rPr>
      <w:rFonts w:ascii="Times New Roman" w:hAnsi="Times New Roman" w:eastAsia="Calibri" w:cs="Times New Roman"/>
      <w:b/>
      <w:bCs/>
      <w:spacing w:val="3"/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 w:before="0" w:after="0"/>
      <w:jc w:val="both"/>
    </w:pPr>
    <w:rPr>
      <w:rFonts w:ascii="Times New Roman" w:hAnsi="Times New Roman" w:eastAsia="Calibri" w:cs="Times New Roman"/>
      <w:spacing w:val="1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0" w:before="0" w:after="0"/>
      <w:ind w:firstLine="30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75" w:before="0" w:after="0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120" w:after="0"/>
    </w:pPr>
    <w:rPr>
      <w:rFonts w:ascii="Times New Roman" w:hAnsi="Times New Roman" w:eastAsia="Times New Roman" w:cs="Times New Roman"/>
      <w:color w:val="000000"/>
      <w:spacing w:val="13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65</dc:creator>
  <dc:description/>
  <dc:language>en-US</dc:language>
  <cp:lastModifiedBy>User</cp:lastModifiedBy>
  <cp:lastPrinted>2018-06-20T08:31:00Z</cp:lastPrinted>
  <dcterms:modified xsi:type="dcterms:W3CDTF">2018-06-20T11:23:00Z</dcterms:modified>
  <cp:revision>2</cp:revision>
  <dc:subject/>
  <dc:title/>
</cp:coreProperties>
</file>